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KOMINICTVÍ-Bílovic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ÍK KOMINICKÝCH SLUŽEB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a rok 2013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Čištění spalinové cesty na tuhá paliva………………………………150-300,-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ištění kouřovodů………………………………………………..………120,-Kč</w:t>
      </w:r>
    </w:p>
    <w:p>
      <w:pPr>
        <w:pStyle w:val="Normal"/>
        <w:rPr/>
      </w:pPr>
      <w:r>
        <w:rPr>
          <w:color w:val="000000"/>
          <w:sz w:val="28"/>
          <w:szCs w:val="28"/>
        </w:rPr>
        <w:t>Vybírání sazí ………………………………..…….……………...…..….100,-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dvoz a likvidace sazí,za každých započatých 8 L. …..…………..…....120,-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Čištění spalinové cesty na plynná paliva…………………………..…….200,.Kč</w:t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ybrání kondenzátu………………………………………..................…120,-Kč </w:t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color w:val="000000"/>
          <w:sz w:val="28"/>
          <w:szCs w:val="28"/>
        </w:rPr>
        <w:t xml:space="preserve">Kontrola+ vystavení zprávy dle V.č.91/2010Sb.za 1. komín...……….....400,-Kč Kontrola + vystavení zprávy dle V.č.91/2010Sb za další komín …….....300.-Kč Prohlídka inspekční kamerou do 20 metr……………………........600-1200,-Kč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ézování dehtů do 150mm……………………………………….…400,-Kč/1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ézování dehtů do200mm……………………………………….….650,-Kč/1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ontáž komínových dvířek včetně materiálu……..……………...…..…800,-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vy komínů…………………………………………………1hod. á 350,- 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stovné nad 10 Km nebo nad 150Kg z Bílovic nad Svitavou…...1Km /8-18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i hromadném čištění a kontrolách v jedné lokalitě se dopravné neúčtuj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sledné ceny se mohou lišit v závislosti na množství a náročnosti provedených prací, velikostí stavebních úprav,montáže odkouření,rekonstrukci a znečištěn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Tel: 702 372 988               E-mail- </w:t>
      </w:r>
      <w:hyperlink r:id="rId2">
        <w:r>
          <w:rPr>
            <w:rStyle w:val="InternetLink"/>
            <w:color w:val="333399"/>
            <w:sz w:val="32"/>
            <w:szCs w:val="32"/>
          </w:rPr>
          <w:t>Kominictví-Bilovice@seznam.cz</w:t>
        </w:r>
      </w:hyperlink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32"/>
          <w:szCs w:val="32"/>
        </w:rPr>
        <w:t>Bankovní spojení               2700340232/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Jsme vám k dispozici 7 dní v týdnu a 24 hodin denn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KOMINICTVÍ-Bílovic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ÍK KOMINICKÝCH SLUŽEB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a rok 2013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ištění spalinové cesty na tuhá paliva………………………………150-300,-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ištění kouřovodů………………………………………………..………120,-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bírání sazí ………………………………..…….……………...…..….100,-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dvoz a likvidace sazí,za každých započatých 8 L. …..…………..…....120,-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ištění spalinové cesty na plynná paliva…………………………..…….200,.Kč</w:t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ybrání kondenzátu………………………………………..................…120,-Kč </w:t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trola+ vystavení zprávy dle V.č.91/2010Sb.za 1. komín...……….....400,-Kč Kontrola + vystavení zprávy dle V.č.91/2010Sb za další komín …….....300.-Kč Prohlídka inspekční kamerou do 20 metr……………………… ...600-1200,-Kč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ézování dehtů do 150mm……………………………………….…400,-Kč/1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ézování dehtů do200mm……………………………………….….650,-Kč/1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táž komínových dvířek včetně materiálu……..……………...…..…800,-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vy komínů…………………………………………………1hod. á 350,- 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stovné nad 10 Km nebo nad 150Kg z Bílovic nad Svitavou…...1Km /8-18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i hromadném čištění a kontrolách v jedné lokalitě se dopravné neúčtuj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sledné ceny se mohou lišit v závislosti na množství a náročnosti provedených prací, velikostí stavebních úprav,montáže odkouření,rekonstrukci a znečištěn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Tel: 702 372 988               E-mail- </w:t>
      </w:r>
      <w:hyperlink r:id="rId3">
        <w:r>
          <w:rPr>
            <w:rStyle w:val="InternetLink"/>
            <w:color w:val="333399"/>
            <w:sz w:val="32"/>
            <w:szCs w:val="32"/>
          </w:rPr>
          <w:t>Kominictví-Bilovice@seznam.cz</w:t>
        </w:r>
      </w:hyperlink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32"/>
          <w:szCs w:val="32"/>
        </w:rPr>
        <w:t>Bankovní spojení               2700340232/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Jsme vám k dispozici 7 dní v týdnu a 24 hodin denn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nictv&#237;-Bilovice@seznam.cz" TargetMode="External"/><Relationship Id="rId3" Type="http://schemas.openxmlformats.org/officeDocument/2006/relationships/hyperlink" Target="mailto:Kominictv&#237;-Bilovic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43:00Z</dcterms:created>
  <dc:creator>RENDA</dc:creator>
  <dc:description/>
  <dc:language>en-US</dc:language>
  <cp:lastModifiedBy>RENDA</cp:lastModifiedBy>
  <cp:lastPrinted>2013-01-07T23:15:00Z</cp:lastPrinted>
  <dcterms:modified xsi:type="dcterms:W3CDTF">2013-01-13T21:04:00Z</dcterms:modified>
  <cp:revision>35</cp:revision>
  <dc:subject/>
  <dc:title>               CENÍK KOMINICKÝCH SLUŽEB</dc:title>
</cp:coreProperties>
</file>